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85750</wp:posOffset>
            </wp:positionV>
            <wp:extent cx="1733550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「偏鄉圓夢服務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寒假營隊補助計畫成果報告</w:t>
      </w:r>
    </w:p>
    <w:p>
      <w:pPr>
        <w:pStyle w:val="Normal"/>
        <w:rPr/>
      </w:pPr>
      <w:r>
        <w:rPr/>
        <w:t>一、基本資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561"/>
        <w:gridCol w:w="1246"/>
        <w:gridCol w:w="17"/>
        <w:gridCol w:w="3545"/>
      </w:tblGrid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學校</w:t>
            </w:r>
          </w:p>
        </w:tc>
        <w:tc>
          <w:tcPr>
            <w:tcW w:w="8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名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隊聯絡人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　　　　　　 　元整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隊時間</w:t>
            </w:r>
          </w:p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駐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　月 　　日起至　 　月　 　日止，共     天</w:t>
            </w:r>
          </w:p>
        </w:tc>
      </w:tr>
      <w:tr>
        <w:trPr>
          <w:trHeight w:val="9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大專生人數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童人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效益：</w:t>
            </w:r>
          </w:p>
        </w:tc>
      </w:tr>
      <w:tr>
        <w:trPr>
          <w:trHeight w:val="3124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與省思：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               社團指導老師：　　　        課外活動組主任（組長）：</w:t>
      </w:r>
      <w:r>
        <w:br w:type="page"/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照片剪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註：活動進行與團體合照至少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張，請記得懸掛營隊布條與穿著背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9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7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與青年志工的心得與學童的回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註：活動後，請調查學童參與本次活動的參與情形，如</w:t>
      </w:r>
      <w:r>
        <w:rPr>
          <w:rFonts w:ascii="標楷體" w:hAnsi="標楷體" w:cs="標楷體" w:eastAsia="標楷體"/>
          <w:b/>
          <w:sz w:val="28"/>
          <w:szCs w:val="26"/>
        </w:rPr>
        <w:t>孩童此次活動參與的收穫、改變故事等，</w:t>
      </w:r>
      <w:r>
        <w:rPr>
          <w:rFonts w:ascii="標楷體" w:hAnsi="標楷體" w:cs="標楷體" w:eastAsia="標楷體"/>
          <w:b/>
          <w:sz w:val="28"/>
        </w:rPr>
        <w:t>可以卡片或心得分享、圖文等方式了解。至少記錄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位學童的參與情形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052"/>
      </w:tblGrid>
      <w:tr>
        <w:trPr>
          <w:trHeight w:val="3484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的心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此次營隊活動的心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1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6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經費核銷單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補助項目包括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鐵車票與機票不在補助範圍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消耗性教材費、保險費、誤餐費（最高額度每人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餐）、點心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額度每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器材、服裝等購置費用與講師費不予補助。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/>
        <w:t>若補助經費統一撥入學校帳戶，則請提供學校「茲收補助款項證明」與「收據影本」，收據正本由校方保存。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8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編號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請依序一一浮貼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總計                         元</w:t>
            </w:r>
          </w:p>
        </w:tc>
      </w:tr>
    </w:tbl>
    <w:p>
      <w:pPr>
        <w:pStyle w:val="Normal"/>
        <w:jc w:val="both"/>
        <w:rPr>
          <w:rFonts w:ascii="華康康楷體W5" w:hAnsi="華康康楷體W5" w:eastAsia="華康康楷體W5"/>
        </w:rPr>
      </w:pPr>
      <w:r>
        <w:rPr>
          <w:rFonts w:eastAsia="華康康楷體W5" w:ascii="華康康楷體W5" w:hAnsi="華康康楷體W5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康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1:00Z</dcterms:created>
  <dc:creator>extra</dc:creator>
  <dc:description/>
  <cp:keywords/>
  <dc:language>en-US</dc:language>
  <cp:lastModifiedBy>taoyuan</cp:lastModifiedBy>
  <cp:lastPrinted>2013-11-21T14:47:00Z</cp:lastPrinted>
  <dcterms:modified xsi:type="dcterms:W3CDTF">2014-12-31T10:06:00Z</dcterms:modified>
  <cp:revision>8</cp:revision>
  <dc:subject/>
  <dc:title>                                         </dc:title>
</cp:coreProperties>
</file>